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GGE 14 agosto 1991, n. 28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gge quadro in materia di animali di affezione e prevenzione de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ndagism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ubblicata nella Gazzetta Ufficiale n. 203 del 30 agosto 1991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Princìpi general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Lo Stato promuove e disciplina la tutela degli animali di affezione, condann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gli atti di crudeltà contro di essi, i maltrattamenti ed il loro abbandono, al fin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i favorire la corretta convivenza tra uomo e animale e di tutelare la salut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ubblica e l'ambiente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</w:rPr>
        <w:t>Trattamento dei cani e di altri animali di affezion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Il controllo della popolazione dei cani e dei gatti mediante la limitazion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lle nascite viene effettuato, tenuto conto del progresso scientifico, presso 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ervizi veterinari delle unità sanitarie locali. I proprietari o i detentori posson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icorrere a proprie spese agli ambulatori veterinari autorizzati delle società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inofile, delle società protettrici degli animali e di privat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. I cani vaganti ritrovati, catturati o comunque ricoverati presso le strutture d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ui al comma 1 dell'articolo 4, non possono essere soppress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. I cani catturati o comunque provenienti dalle strutture di cui al comma 1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ll'articolo 4, non possono essere destinati alla sperimentazion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. I cani vaganti catturati, regolarmente tatuati, sono restituiti al proprietario 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 detentor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5. I cani vaganti non tatuati catturati, nonché i cani ospitati presso le struttur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i cui al comma 1 dell'articolo 4, devono essere tatuati; se non reclamati entr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l termine di sessanta giorni possono essere ceduti a privati che diano garanzi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i buon trattamento o ad associazioni protezioniste, previo trattament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ofilattico contro la rabbia, l'echinococcosi e altre malattie trasmissibil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. I cani ricoverati nelle strutture di cui al comma 1 dell'articolo 4, fatto salv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quanto previsto dagli articoli 86, 87 e 91 del regolamento di polizia veterinaria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approvato con </w:t>
      </w:r>
      <w:r>
        <w:rPr>
          <w:rFonts w:cs="Verdana" w:ascii="Verdana" w:hAnsi="Verdana"/>
          <w:i/>
          <w:iCs/>
        </w:rPr>
        <w:t xml:space="preserve">decreto </w:t>
      </w:r>
      <w:r>
        <w:rPr>
          <w:rFonts w:cs="Verdana" w:ascii="Verdana" w:hAnsi="Verdana"/>
        </w:rPr>
        <w:t>del Presidente della Repubblica 8 febbraio 1954, n. 320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 successive modificazioni, possono essere soppressi, in modo esclusivament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utanasico, ad opera di medici veterinari, soltanto se gravemente malati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curabili o di comprovata pericolosità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7. È vietato a chiunque maltrattare i gatti che vivono in libertà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8. I gatti che vivono in libertà sono sterilizzati dall'autorità sanitar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mpetente per territorio e riammessi nel loro grupp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9. I gatti in libertà possono essere soppressi soltanto se gravemente malati 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curabil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0. Gli enti e le associazioni protezioniste possono, d'intesa con le unità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anitarie locali, avere in gestione le colonie di gatti che vivono in libertà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ssicurandone la cura della salute e le condizioni di sopravvivenz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1. Gli enti e le associazioni protezioniste possono gestire le strutture di cui a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mma 1 dell'articolo 4, sotto il controllo sanitario dei servizi veterinar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ll'unità sanitaria local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2. Le strutture di cui al comma 1 dell'articolo 4 possono tenere in custodia 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agamento cani di proprietà e garantiscono il servizio di pronto soccorso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>Competenze delle region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Le regioni disciplinano con propria legge, entro sei mesi dalla data di entrat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 vigore della presente legge, l'istituzione dell'anagrafe canina presso i comun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 le unità sanitarie locali, nonché le modalità per l'iscrizione a tale anagrafe 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r il rilascio al proprietario o al detentore della sigla di riconoscimento de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ne, da imprimersi mediante tatuaggio indolor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. Le regioni provvedono a determinare, con propria legge, entro sei mesi dall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 di entrata in vigore della presente legge, i criteri per il risanamento de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nili comunali e la costruzione dei rifugi per cani. Tali strutture devon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garantire buone condizioni di vita per i cani e il rispetto delle norme igienicosanitari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 sono sottoposte al controllo sanitario dei servizi veterinari dell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nità sanitarie locali. La legge regionale determina altresì i criteri e le modalità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r il riparto tra i comuni dei contributi per la realizzazione degli interventi d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oro competenz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. Le regioni adottano, entro sei mesi dalla data di entrata in vigore dell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esente legge, sentite le associazioni animaliste, protezioniste e venatorie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he operano in ambito regionale, un programma di prevenzione de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ndagism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. Il programma di cui al comma 3 prevede interventi riguardanti: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>) iniziative di informazione da svolgere anche in ambito scolastico al fine d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seguire un corretto rapporto di rispetto della vita animale e la difesa del suo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</w:rPr>
        <w:t>habitat</w:t>
      </w:r>
      <w:r>
        <w:rPr>
          <w:rFonts w:cs="Verdana" w:ascii="Verdana" w:hAnsi="Verdana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</w:rPr>
        <w:t>) corsi di aggiornamento o formazione per il personale delle regioni, degl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nti locali e delle unità sanitarie locali addetto ai servizi di cui alla present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egge nonché per le guardie zoofile volontarie che collaborano con le unità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anitarie locali e con gli enti local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5. Al fine di tutelare il patrimonio zootecnico le regioni indennizzano gl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mprenditori agricoli per le perdite di capi di bestiame causate da cani randag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 inselvatichiti, accertate dal servizio veterinario dell'unità sanitaria local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. Per la realizzazione degli interventi di competenza regionale, le region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ossono destinare una somma non superiore al 25 per cento dei fond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ssegnati alla regione dal decreto ministeriale di cui all'articolo 8, comma 2. L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imanente somma è assegnata dalla regione agli enti locali a titolo d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tributo per la realizzazione degli interventi di loro competenz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7. Le regioni a statuto speciale e le province autonome di Trento e di Bolzan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deguano la propria legislazione ai princìpi contenuti nella presente legge 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dottano un programma regionale per la prevenzione del randagismo, ne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ispetto dei criteri di cui al presente articolo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 xml:space="preserve">4. </w:t>
      </w:r>
      <w:r>
        <w:rPr>
          <w:rFonts w:cs="Verdana" w:ascii="Verdana" w:hAnsi="Verdana"/>
        </w:rPr>
        <w:t>Competenze dei comun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I comuni, singoli o associati, e le comunità montane provvedono a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isanamento dei canili comunali esistenti e costruiscono rifugi per i cani, ne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ispetto dei criteri stabiliti con legge regionale e avvalendosi dei contribut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stinati a tale finalità dalla region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. I servizi comunali e i servizi veterinari delle unità sanitarie locali s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ttengono, nel trattamento degli animali, alle disposizioni di cui all'articolo 2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 xml:space="preserve">5. </w:t>
      </w:r>
      <w:r>
        <w:rPr>
          <w:rFonts w:cs="Verdana" w:ascii="Verdana" w:hAnsi="Verdana"/>
        </w:rPr>
        <w:t>Sanzion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Chiunque abbandona cani, gatti o qualsiasi altro animale custodito nell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opria abitazione, è punito con la sanzione amministrativa del pagamento d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na somma da lire trecentomila a lire un milion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. Chiunque omette di iscrivere il proprio cane all'anagrafe di cui al comma 1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ll'articolo 3, è punito con la sanzione amministrativa del pagamento di un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omma di lire centocinquantamil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. Chiunque, avendo iscritto il cane all'anagrafe di cui al comma 1 dell'articol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, omette di sottoporlo al tatuaggio, è punito con la sanzione amministrativ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l pagamento di una somma di lire centomil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. Chiunque fa commercio di cani o gatti al fine di sperimentazione, in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violazione delle leggi vigenti, è punito con la sanzione amministrativa de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agamento di una somma da lire cinque milioni a lire dieci milion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5. L'ammenda comminata per la contravvenzione di cui al primo comm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ll'articolo 727 del codice penale è elevata nel minimo a lire cinquecentomil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 nel massimo a lire tre milioni. [Comma abrogato]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. Le entrate derivanti dalle sanzioni amministrative di cui ai commi 1, 2, 3 e 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fluiscono nel fondo per l'attuazione della presente legge previst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ll'articolo 8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 xml:space="preserve">6. </w:t>
      </w:r>
      <w:r>
        <w:rPr>
          <w:rFonts w:cs="Verdana" w:ascii="Verdana" w:hAnsi="Verdana"/>
        </w:rPr>
        <w:t>Impost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Tutti i possessori di cani sono tenuti al pagamento di un'imposta comunal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nnuale di lire venticinquemil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. L'acquisto di un cane già assoggettato all'imposta non dà luogo a nuov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mposizion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. Sono esenti dall'imposta: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>) i cani esclusivamente adibiti alla guida dei ciechi e alla custodia degl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difici rurali e del gregge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</w:rPr>
        <w:t>) i cani appartenenti ad individui di passaggio nel comune, la cu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rmanenza non si protragga oltre i due mesi o che paghino già l'imposta in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tri comuni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</w:rPr>
        <w:t>) i cani lattanti per il periodo di tempo strettamente necessari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l'allattamento e non mai superiore ai due mesi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</w:rPr>
        <w:t>d</w:t>
      </w:r>
      <w:r>
        <w:rPr>
          <w:rFonts w:cs="Verdana" w:ascii="Verdana" w:hAnsi="Verdana"/>
        </w:rPr>
        <w:t>) i cani adibiti ai servizi dell'Esercito ed a quelli di pubblica sicurezza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</w:rPr>
        <w:t>) i cani ricoverati in strutture gestite da enti o associazioni protezionistich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enza fini di lucro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</w:rPr>
        <w:t>f</w:t>
      </w:r>
      <w:r>
        <w:rPr>
          <w:rFonts w:cs="Verdana" w:ascii="Verdana" w:hAnsi="Verdana"/>
        </w:rPr>
        <w:t>) i cani appartenenti a categorie sociali eventualmente individuate da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muni. [Articolo abrogato dal D.L. 8/1993]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 xml:space="preserve">7. </w:t>
      </w:r>
      <w:r>
        <w:rPr>
          <w:rFonts w:cs="Verdana" w:ascii="Verdana" w:hAnsi="Verdana"/>
        </w:rPr>
        <w:t>Abrogazione di norm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Sono abrogati gli articoli 130, 131, 132, 133, 134 e 135 del testo unico per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a finanza locale approvato con regio decreto 14 settembre 1931, n. 1175 , 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uccessive modificazioni, e ogni disposizione incompatibile o in contrasto con l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esente legge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8</w:t>
      </w:r>
      <w:r>
        <w:rPr>
          <w:rFonts w:cs="Verdana" w:ascii="Verdana" w:hAnsi="Verdana"/>
          <w:b/>
          <w:bCs/>
          <w:i/>
          <w:iCs/>
        </w:rPr>
        <w:t xml:space="preserve">. </w:t>
      </w:r>
      <w:r>
        <w:rPr>
          <w:rFonts w:cs="Verdana" w:ascii="Verdana" w:hAnsi="Verdana"/>
        </w:rPr>
        <w:t>Istituzione del fondo per l'attuazione della legg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A partire dall'esercizio finanziario 1991 è istituito presso il Ministero dell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anità un fondo per l'attuazione della presente legge, la cui dotazione è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terminata in lire 1 miliardo per il 1991 e in lire 2 miliardi a decorrere da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992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. Il Ministro della sanità, con proprio decreto, ripartisce annualmente tra l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gioni e le province autonome di Trento e di Bolzano le disponibilità del fond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i cui al comma 1. I criteri per la ripartizione sono determinati con decreto de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inistro della sanità adottato di concerto con il Ministro del tesoro, sentita l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ferenza permanente per i rapporti tra lo Stato, le regioni e le province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autonome di Trento e di Bolzano, di cui all'articolo 12 della </w:t>
      </w:r>
      <w:r>
        <w:rPr>
          <w:rFonts w:cs="Verdana" w:ascii="Verdana" w:hAnsi="Verdana"/>
          <w:i/>
          <w:iCs/>
        </w:rPr>
        <w:t>legge 23 agosto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</w:rPr>
        <w:t>1988, n. 400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 xml:space="preserve">9. </w:t>
      </w:r>
      <w:r>
        <w:rPr>
          <w:rFonts w:cs="Verdana" w:ascii="Verdana" w:hAnsi="Verdana"/>
        </w:rPr>
        <w:t>Copertura finanziar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All'onere derivante dalla presente legge, pari a lire 1 miliardo per il 1991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ire 2 miliardi per il 1992 e lire 2 miliardi per il 1993, si fa fronte mediant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tilizzo dello stanziamento iscritto, ai fini del bilancio triennale 1991-1993, a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pitolo 6856 dello stato di previsione del Ministero del tesoro per l'anno 1991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l'uopo utilizzando l'accantonamento «Prevenzione del randagismo»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. Il Ministro del tesoro è autorizzato ad apportare, con propri decreti, 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occorrenti variazioni di bilanc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45:00Z</dcterms:created>
  <dc:creator>estrano</dc:creator>
  <dc:description/>
  <cp:keywords/>
  <dc:language>en-US</dc:language>
  <cp:lastModifiedBy>estrano</cp:lastModifiedBy>
  <dcterms:modified xsi:type="dcterms:W3CDTF">2007-07-25T08:46:00Z</dcterms:modified>
  <cp:revision>1</cp:revision>
  <dc:subject/>
  <dc:title>LEGGE 14 agosto 1991, n</dc:title>
</cp:coreProperties>
</file>