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UAlbertina-Regu" w:hAnsi="EUAlbertina-Regu" w:cs="EUAlbertina-Regu"/>
          <w:sz w:val="26"/>
          <w:szCs w:val="26"/>
        </w:rPr>
      </w:pPr>
      <w:r>
        <w:rPr>
          <w:rFonts w:cs="EUAlbertina-Regu" w:ascii="EUAlbertina-Regu" w:hAnsi="EUAlbertina-Regu"/>
          <w:sz w:val="26"/>
          <w:szCs w:val="26"/>
        </w:rPr>
        <w:t>I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(Atti per i quali la pubblicazione è una condizione di applicabilità)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REGOLAMENTO (CE) N. 998/2003 DEL PARLAMENTO EUROPEO E DEL CONSIGLIO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del 26 maggio 2003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relativo alle condizioni di polizia sanitaria applicabili ai movimenti a carattere non commerciale d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animali da compagnia e che modifica la direttiva 92/65/CEE del Consigli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IL PARLAMENTO EUROPEO E IL CONSIGLIO DELL'UNIONE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EUROPEA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isto il trattato che istituisce la Comunità europea, in particola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articolo 37 e l'articolo 152, paragrafo 4, lettera b),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vista la proposta della Commissione (</w:t>
      </w:r>
      <w:r>
        <w:rPr>
          <w:rFonts w:cs="EUAlbertina-Regu" w:ascii="EUAlbertina-Regu" w:hAnsi="EUAlbertina-Regu"/>
          <w:sz w:val="11"/>
          <w:szCs w:val="11"/>
        </w:rPr>
        <w:t>1</w:t>
      </w:r>
      <w:r>
        <w:rPr>
          <w:rFonts w:cs="EUAlbertina-Regu" w:ascii="EUAlbertina-Regu" w:hAnsi="EUAlbertina-Regu"/>
          <w:sz w:val="19"/>
          <w:szCs w:val="19"/>
        </w:rPr>
        <w:t>),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visto il parere del Comitato economico e sociale europeo (</w:t>
      </w:r>
      <w:r>
        <w:rPr>
          <w:rFonts w:cs="EUAlbertina-Regu" w:ascii="EUAlbertina-Regu" w:hAnsi="EUAlbertina-Regu"/>
          <w:sz w:val="11"/>
          <w:szCs w:val="11"/>
        </w:rPr>
        <w:t>2</w:t>
      </w:r>
      <w:r>
        <w:rPr>
          <w:rFonts w:cs="EUAlbertina-Regu" w:ascii="EUAlbertina-Regu" w:hAnsi="EUAlbertina-Regu"/>
          <w:sz w:val="19"/>
          <w:szCs w:val="19"/>
        </w:rPr>
        <w:t>)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evia consultazione del Comitato delle regioni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iberando secondo la procedura di cui all'articolo 251 del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trattato (</w:t>
      </w:r>
      <w:r>
        <w:rPr>
          <w:rFonts w:cs="EUAlbertina-Regu" w:ascii="EUAlbertina-Regu" w:hAnsi="EUAlbertina-Regu"/>
          <w:sz w:val="11"/>
          <w:szCs w:val="11"/>
        </w:rPr>
        <w:t>3</w:t>
      </w:r>
      <w:r>
        <w:rPr>
          <w:rFonts w:cs="EUAlbertina-Regu" w:ascii="EUAlbertina-Regu" w:hAnsi="EUAlbertina-Regu"/>
          <w:sz w:val="19"/>
          <w:szCs w:val="19"/>
        </w:rPr>
        <w:t>), visto il progetto comune approvato dal comitat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ciliazione il 18 febbraio 2003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siderando quanto segue: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1) </w:t>
      </w:r>
      <w:r>
        <w:rPr>
          <w:rFonts w:cs="EUAlbertina-Regu" w:ascii="EUAlbertina-Regu" w:hAnsi="EUAlbertina-Regu"/>
          <w:sz w:val="19"/>
          <w:szCs w:val="19"/>
        </w:rPr>
        <w:t>È necessario armonizzare le condizioni di polizia sanitar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abili ai movimenti, privi di qualsiasi caratt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merciale, di animali da compagnia tra gli St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embri e in provenienza da paesi terzi e soltanto misu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dottate a livello comunitario possono consentir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alizzare tale obiettivo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2) </w:t>
      </w:r>
      <w:r>
        <w:rPr>
          <w:rFonts w:cs="EUAlbertina-Regu" w:ascii="EUAlbertina-Regu" w:hAnsi="EUAlbertina-Regu"/>
          <w:sz w:val="19"/>
          <w:szCs w:val="19"/>
        </w:rPr>
        <w:t>Il presente regolamento si applica ai movimenti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vivi di cui all'allegato I del trattato. Alcune disposizioni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particolare quelle relative alla rabbia, hanno i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retto obiettivo di proteggere la salute pubblica, ment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tre riguardano esclusivamente la salute degli animal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articolo 37 e l'articolo 152, paragrafo 4, lettera b), d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rattato costituiscono pertanto la base giuridica adeguata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3) </w:t>
      </w:r>
      <w:r>
        <w:rPr>
          <w:rFonts w:cs="EUAlbertina-Regu" w:ascii="EUAlbertina-Regu" w:hAnsi="EUAlbertina-Regu"/>
          <w:sz w:val="19"/>
          <w:szCs w:val="19"/>
        </w:rPr>
        <w:t>Nell'ultimo decennio la situazione sanitaria in materia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abbia è straordinariamente migliorata sulla totalità d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erritorio comunitario, grazie all'attuazion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grammi di vaccinazione orale delle volpi nelle regio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lpite dall'epidemia di rabbia della volpe che ha impervers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ll'Europa nordorientale a partire dagli anni '60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4) </w:t>
      </w:r>
      <w:r>
        <w:rPr>
          <w:rFonts w:cs="EUAlbertina-Regu" w:ascii="EUAlbertina-Regu" w:hAnsi="EUAlbertina-Regu"/>
          <w:sz w:val="19"/>
          <w:szCs w:val="19"/>
        </w:rPr>
        <w:t>Ciò ha indotto il Regno Unito e la Svezia ad abbandona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sistema della quarantena semestrale in vigore d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cuni decenni e ad adottare un sistema alternativo me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incolante e con un grado di sicurezza equivalente. È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tanto opportuno prevedere, a livello comunitario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applicazione di un regime specifico per i movimenti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da compagnia verso i suddetti Stati membri per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un periodo transitorio di cinque anni e che la Commissione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a luce dell'esperienza acquisita e del par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cientifico dell'autorità europea per la sicurezza alimentare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esenti per tempo una relazione corredata de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pportune proposte. È altresì opportuno prevedere un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cedura rapida per decidere la proroga temporanea d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gime transitorio di cui sopra, in particolare se la valut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cientifica dell'esperienza acquisita dovess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ichiedere tempi più lunghi di quelli che si poss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evedere ora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5) </w:t>
      </w:r>
      <w:r>
        <w:rPr>
          <w:rFonts w:cs="EUAlbertina-Regu" w:ascii="EUAlbertina-Regu" w:hAnsi="EUAlbertina-Regu"/>
          <w:sz w:val="19"/>
          <w:szCs w:val="19"/>
        </w:rPr>
        <w:t>La maggior parte dei casi di rabbia osservati in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arnivori da compagnia sul territorio della Comunità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iguarda ormai animali originari di paesi terzi nei qu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a rabbia continua ad essere endemica nelle città. È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quindi opportuno rendere più rigorose le condizioni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olizia sanitaria finora generalmente applicate dagli St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embri all'introduzione di animali carnivori da compagn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venienti da tali paesi terzi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6) </w:t>
      </w:r>
      <w:r>
        <w:rPr>
          <w:rFonts w:cs="EUAlbertina-Regu" w:ascii="EUAlbertina-Regu" w:hAnsi="EUAlbertina-Regu"/>
          <w:sz w:val="19"/>
          <w:szCs w:val="19"/>
        </w:rPr>
        <w:t>Tuttavia, è opportuno prevedere deroghe per i movime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provenienza da paesi terzi che, dal punt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ista sanitario, appartengono alla medesima area geografic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ui appartiene la Comunità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7) </w:t>
      </w:r>
      <w:r>
        <w:rPr>
          <w:rFonts w:cs="EUAlbertina-Regu" w:ascii="EUAlbertina-Regu" w:hAnsi="EUAlbertina-Regu"/>
          <w:sz w:val="19"/>
          <w:szCs w:val="19"/>
        </w:rPr>
        <w:t>L'articolo 299, paragrafo 6, lettera c), del trattato e i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golamento (CEE) n. 706/73 del Consiglio, del 12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arzo 1973, relativo alla regolamentazione comunitar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abile alle Isole normanne e all'isola di Man per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quanto concerne gli scambi di prodotti agricoli (</w:t>
      </w:r>
      <w:r>
        <w:rPr>
          <w:rFonts w:cs="EUAlbertina-Regu" w:ascii="EUAlbertina-Regu" w:hAnsi="EUAlbertina-Regu"/>
          <w:sz w:val="11"/>
          <w:szCs w:val="11"/>
        </w:rPr>
        <w:t>4</w:t>
      </w:r>
      <w:r>
        <w:rPr>
          <w:rFonts w:cs="EUAlbertina-Regu" w:ascii="EUAlbertina-Regu" w:hAnsi="EUAlbertina-Regu"/>
          <w:sz w:val="19"/>
          <w:szCs w:val="19"/>
        </w:rPr>
        <w:t>), preved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he la legislazione veterinaria comunitaria s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hi alle Isole normanne e all'isola di Man, ch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tanto fanno parte del Regno Unito ai fini del present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golamento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13.6.2003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L 146/1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1</w:t>
      </w:r>
      <w:r>
        <w:rPr>
          <w:rFonts w:cs="EUAlbertina-Regu" w:ascii="EUAlbertina-Regu" w:hAnsi="EUAlbertina-Regu"/>
          <w:sz w:val="17"/>
          <w:szCs w:val="17"/>
        </w:rPr>
        <w:t>) GU C 29 E del 30.1.2001, pag. 239 e GU C 270 E del 25.9.2001,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g. 109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2</w:t>
      </w:r>
      <w:r>
        <w:rPr>
          <w:rFonts w:cs="EUAlbertina-Regu" w:ascii="EUAlbertina-Regu" w:hAnsi="EUAlbertina-Regu"/>
          <w:sz w:val="17"/>
          <w:szCs w:val="17"/>
        </w:rPr>
        <w:t>) GU C 116 del 20.4.2001, pag. 54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3</w:t>
      </w:r>
      <w:r>
        <w:rPr>
          <w:rFonts w:cs="EUAlbertina-Regu" w:ascii="EUAlbertina-Regu" w:hAnsi="EUAlbertina-Regu"/>
          <w:sz w:val="17"/>
          <w:szCs w:val="17"/>
        </w:rPr>
        <w:t>) Parere del Parlamento europeo del 3 maggio 2001 (GU C 27 E del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31.1.2002, pag. 55), posizione comune del Consiglio del 27 giugn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2002 (GU C 275 E del 12.11.2002, pag. 42) e decisione del Parlament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europeo del 22 ottobre 2002 (non ancora pubblicata nell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Gazzetta ufficiale). Decisione del Parlamento europeo del 10 aprile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2003 e decisione del Consiglio del 25 aprile 2003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4</w:t>
      </w:r>
      <w:r>
        <w:rPr>
          <w:rFonts w:cs="EUAlbertina-Regu" w:ascii="EUAlbertina-Regu" w:hAnsi="EUAlbertina-Regu"/>
          <w:sz w:val="17"/>
          <w:szCs w:val="17"/>
        </w:rPr>
        <w:t>) GU L 68 del 15.3.1973, pag. 1. Regolamento modificato dal regolament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(CEE) n. 1174/86 (GU L 107 del 24.4.1986, pag. 1)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8) </w:t>
      </w:r>
      <w:r>
        <w:rPr>
          <w:rFonts w:cs="EUAlbertina-Regu" w:ascii="EUAlbertina-Regu" w:hAnsi="EUAlbertina-Regu"/>
          <w:sz w:val="19"/>
          <w:szCs w:val="19"/>
        </w:rPr>
        <w:t>È altresì opportuno definire il quadro normativo de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dizioni sanitarie applicabili ai movimenti no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merciali di specie animali non esposte alla rabbia 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pidemiologicamente non significative per quan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iguarda tale malattia, nonché per altre affezioni cu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ono sensibili le specie di animali di cui all'allegato 1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9) </w:t>
      </w:r>
      <w:r>
        <w:rPr>
          <w:rFonts w:cs="EUAlbertina-Regu" w:ascii="EUAlbertina-Regu" w:hAnsi="EUAlbertina-Regu"/>
          <w:sz w:val="19"/>
          <w:szCs w:val="19"/>
        </w:rPr>
        <w:t>È opportuno che il presente regolamento sia applic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atto salvo il regolamento (CE) n. 338/97 del Consiglio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 9 dicembre 1996, relativo alla protezione di speci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a flora e della fauna selvatiche mediante il controllo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del loro commercio (</w:t>
      </w:r>
      <w:r>
        <w:rPr>
          <w:rFonts w:cs="EUAlbertina-Regu" w:ascii="EUAlbertina-Regu" w:hAnsi="EUAlbertina-Regu"/>
          <w:sz w:val="11"/>
          <w:szCs w:val="11"/>
        </w:rPr>
        <w:t>1</w:t>
      </w:r>
      <w:r>
        <w:rPr>
          <w:rFonts w:cs="EUAlbertina-Regu" w:ascii="EUAlbertina-Regu" w:hAnsi="EUAlbertina-Regu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10) </w:t>
      </w:r>
      <w:r>
        <w:rPr>
          <w:rFonts w:cs="EUAlbertina-Regu" w:ascii="EUAlbertina-Regu" w:hAnsi="EUAlbertina-Regu"/>
          <w:sz w:val="19"/>
          <w:szCs w:val="19"/>
        </w:rPr>
        <w:t>Le misure necessarie per l'attuazione del presente regolamen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ono adottate secondo la decisione 1999/468/C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 Consiglio, del 28 giugno 1999, recante modalità per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esercizio delle competenze di esecuzione conferite alla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Commissione (</w:t>
      </w:r>
      <w:r>
        <w:rPr>
          <w:rFonts w:cs="EUAlbertina-Regu" w:ascii="EUAlbertina-Regu" w:hAnsi="EUAlbertina-Regu"/>
          <w:sz w:val="11"/>
          <w:szCs w:val="11"/>
        </w:rPr>
        <w:t>2</w:t>
      </w:r>
      <w:r>
        <w:rPr>
          <w:rFonts w:cs="EUAlbertina-Regu" w:ascii="EUAlbertina-Regu" w:hAnsi="EUAlbertina-Regu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11) </w:t>
      </w:r>
      <w:r>
        <w:rPr>
          <w:rFonts w:cs="EUAlbertina-Regu" w:ascii="EUAlbertina-Regu" w:hAnsi="EUAlbertina-Regu"/>
          <w:sz w:val="19"/>
          <w:szCs w:val="19"/>
        </w:rPr>
        <w:t>Le disposizioni comunitarie esistenti in materia di poliz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anitaria e più in particolare la direttiva 92/65/CEE d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siglio, del 13 luglio 1992, che stabilisce norme sanitari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 gli scambi e le importazioni nella Comunità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, sperma, ovuli e embrioni non soggetti, per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quanto riguarda le condizioni di polizia sanitaria, a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ormative comunitarie specifiche di cui all'allegato A,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sezione I, della direttiva 90/425/CEE (</w:t>
      </w:r>
      <w:r>
        <w:rPr>
          <w:rFonts w:cs="EUAlbertina-Regu" w:ascii="EUAlbertina-Regu" w:hAnsi="EUAlbertina-Regu"/>
          <w:sz w:val="11"/>
          <w:szCs w:val="11"/>
        </w:rPr>
        <w:t>3</w:t>
      </w:r>
      <w:r>
        <w:rPr>
          <w:rFonts w:cs="EUAlbertina-Regu" w:ascii="EUAlbertina-Regu" w:hAnsi="EUAlbertina-Regu"/>
          <w:sz w:val="19"/>
          <w:szCs w:val="19"/>
        </w:rPr>
        <w:t>), si applica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eneralmente soltanto agli scambi di natura commercial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 fine di evitare che movimenti commerciali sia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ssimulati fraudolentemente come movimenti no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merciali di animali da compagnia ai sensi d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esente regolamento, è opportuno modificare le disposizio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a direttiva 92/65/CEE relative ai movime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gli animali delle specie indicate nelle parti A e B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'allegato I, allo scopo di garantirne l'uniform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 le disposizioni del presente regolamento. È opportu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tresì prevedere la possibilità di fissare il numer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assimo di animali che possono essere oggetto di u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ovimento ai sensi del presente regolamento oltre i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quale si applicano le norme relative agli scambi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 xml:space="preserve">(12) </w:t>
      </w:r>
      <w:r>
        <w:rPr>
          <w:rFonts w:cs="EUAlbertina-Regu" w:ascii="EUAlbertina-Regu" w:hAnsi="EUAlbertina-Regu"/>
          <w:sz w:val="19"/>
          <w:szCs w:val="19"/>
        </w:rPr>
        <w:t>Le misure di cui al presente regolamento intend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arantire un livello di sicurezza sufficiente per i risch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anitari considerati. Non costituiscono ostacoli ingiustific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i movimenti che rientrano nel suo ambito di applic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quanto sono basate sulle conclusioni de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ruppi di esperti consultati in merito, in particolare su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lazione del Comitato scientifico veterinario del 16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ttembre 1997,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HANNO ADOTTATO IL PRESENTE REGOLAMENTO: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CAPITOLO 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Disposizioni generali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resente regolamento fissa le condizioni di polizia sanitar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abili ai movimenti a carattere non commercial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da compagnia, nonché le regole relative al controll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ali movimenti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resente regolamento si applica ai movimenti tra St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embri o in provenienza da paesi terzi degli animali d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pagnia delle specie elencate nell'allegato 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sso si applica fatto salvo il regolamento (CE) n. 338/97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resente regolamento lascia impregiudicate le disposizio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ondate su considerazioni diverse da quelle di polizia sanitaria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olte a limitare i movimenti di talune specie o razze di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 compagnia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3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i fini del presente regolamento si intende per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«animali da compagnia»: gli animali delle specie elencat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ll'allegato I accompagnati dal loro proprietario o da un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sona fisica che ne assume la responsabilità per conto d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prietario durante il movimento e non destinati a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endita o al trasferimento di proprietà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«passaporto»: qualsiasi documento che consenta di identifica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hiaramente l'animale da compagnia e che contenga 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dicazioni che permettono di accertarne lo status in rel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 presente regolamento, documento che deve ess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laborato a norma dell'articolo 17, secondo comma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) «movimento»: qualsiasi spostamento di un animale d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pagnia tra Stati membri, la sua introduzione o la su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introduzione nel territorio della Comunità in provenienz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 un paese terzo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4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. Durante un periodo transitorio di otto anni a decorr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'entrata in vigore del presente regolamento gli animali de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pecie di cui all'allegato I, parti A e B, si considerano identific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 dota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di un tatuaggio chiaramente leggibile, oppu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di un sistema elettronico di identificazione (trasponditore)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L 146/2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13.6.2003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1</w:t>
      </w:r>
      <w:r>
        <w:rPr>
          <w:rFonts w:cs="EUAlbertina-Regu" w:ascii="EUAlbertina-Regu" w:hAnsi="EUAlbertina-Regu"/>
          <w:sz w:val="17"/>
          <w:szCs w:val="17"/>
        </w:rPr>
        <w:t>) GU L 61 del 3.3.1997, pag. 1. Regolamento modificato da ultim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dal regolamento (CE) n. 2476/2001 della Commissione (GU L 334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del 18.12.2001, pag. 3)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2</w:t>
      </w:r>
      <w:r>
        <w:rPr>
          <w:rFonts w:cs="EUAlbertina-Regu" w:ascii="EUAlbertina-Regu" w:hAnsi="EUAlbertina-Regu"/>
          <w:sz w:val="17"/>
          <w:szCs w:val="17"/>
        </w:rPr>
        <w:t>) GU L 184 del 17.7.1999, pag. 23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3</w:t>
      </w:r>
      <w:r>
        <w:rPr>
          <w:rFonts w:cs="EUAlbertina-Regu" w:ascii="EUAlbertina-Regu" w:hAnsi="EUAlbertina-Regu"/>
          <w:sz w:val="17"/>
          <w:szCs w:val="17"/>
        </w:rPr>
        <w:t>) GU L 268 del 14.9.1992, pag. 54. Direttiva modificata da ultim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dal regolamento (CE) n. 1282/2002 della Commissione (GU L 187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del 16.7.2002, pag. 3)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l caso di cui al primo comma, lettera b), se il traspondito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on è conforme alla norma ISO 11784 o all'allegato A de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orma ISO 11785, il proprietario o la persona fisica ch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ssume la responsabilità degli animali da compagnia per con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 proprietario deve, in occasione di qualsiasi controllo, forni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 mezzi necessari per la lettura del trasponditor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. Qualsiasi sistema di identificazione dell'animale dev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ssere accompagnato dall'indicazione dei dati che consent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risalire al nome e all'indirizzo del proprietario dell'animal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3. Gli Stati membri i quali richiedono che gli animali introdot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l loro territorio senza essere sottoposti a quaranten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iano identificati a norma del paragrafo 1, primo comma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ettera b), possono continuare a farlo durante il periodo transitorio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4. Dopo il periodo transitorio, solo il metodo di cui al paragraf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, primo comma, lettera b), è accettato quale mezz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dentificazione di un animale.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CAPITOLO I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Disposizioni relative ai movimenti tra Stati membri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5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. In occasione dei loro movimenti gli animali da compagn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e specie di cui all'allegato I, parti A e B, devono, fat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alvi i requisiti previsti all'articolo 6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essere identificati a norma dell'articolo 4,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essere muniti di un passaporto rilasciato da un veterinari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bilitato dall'autorità competente, attestante l'esecuzion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una vaccinazione o, se del caso, di una nuova vaccin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tirabbica in corso di validità conformemente alle raccomandazio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 laboratorio di fabbricazione, realizzat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ull'animale in questione con un vaccino inattivat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meno un'unità antigenica per dose (norma OMS)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. Gli Stati membri possono autorizzare i movimenti deg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di cui all'allegato I, parti A e B, di meno di tre mesi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on vaccinati, purché siano muniti di un passaporto e abbia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oggiornato dalla nascita nel luogo in cui sono nati, senz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ntrare in contatto con animali selvatici che possono ess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tati esposti ad infezione o purché siano accompagnati da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adre da cui sono ancora dipendenti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6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. Per un periodo transitorio di cinque anni a decorr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'entrata in vigore del presente regolamento, l'introdu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gli animali da compagnia di cui all'allegato I, parte A, ne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erritorio dell'Irlanda, della Svezia e del Regno Unito è subordinat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'osservanza dei seguenti requisi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—</w:t>
      </w:r>
      <w:r>
        <w:rPr>
          <w:rFonts w:eastAsia="EUAlbertina-Regu" w:cs="EUAlbertina-Regu" w:ascii="EUAlbertina-Regu" w:hAnsi="EUAlbertina-Regu"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devono essere identificati a norma dell'articolo 4, paragraf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, primo comma, lettera b), a meno che lo Stato membr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destinazione autorizzi anche l'identificazione a norm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'articolo 4, paragrafo 1, primo comma, lettera a),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—</w:t>
      </w:r>
      <w:r>
        <w:rPr>
          <w:rFonts w:eastAsia="EUAlbertina-Regu" w:cs="EUAlbertina-Regu" w:ascii="EUAlbertina-Regu" w:hAnsi="EUAlbertina-Regu"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devono essere muniti di un passaporto, rilasciato da u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eterinario abilitato dall'autorità competente, attestante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ltre al soddisfacimento dei requisiti di cui all'articolo 5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agrafo 1, lettera b), l'esecuzione di una titolazion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ticorpi neutralizzanti pari ad almeno 0,5 Ul/ml effettuat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un laboratorio riconosciuto su un campione prelev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ntro i termini fissati dalle norme nazionali in vigore a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ta di cui all'articolo 25, secondo comma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ale titolazione di anticorpi non dev'essere rinnovata su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he, dopo la titolazione, siano stati regolarmente rivaccinati ag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tervalli previsti all'articolo 5, paragrafo 1, senza interru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 protocollo di vaccinazione prescritto dal laboratorio fabbricant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o Stato membro di destinazione può esonerare i movime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gli animali da compagnia tra i suddetti tre Stati membri da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dizioni di vaccinazione e di titolazione di anticorpi di cui a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imo comma del presente paragrafo conformemente a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orme nazionali in vigore alla data di cui all'articolo 25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condo comma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. Salvo deroga concessa dall'autorità competente per tener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to di casi specifici, gli animali di meno di tre mesi de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pecie di cui all'allegato I, parte A, non possono forma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ggetto di movimento prima di aver raggiunto l'età richiest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 la vaccinazione e di essere stati sottoposti, ove previs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e disposizioni, ad un test volto a determinare la titol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gli anticorp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3. Il periodo transitorio previsto al paragrafo 1 può ess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rogato dal Parlamento europeo e dal Consiglio che delibera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u proposta della Commissione, in conformità del trattato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7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 movimenti tra Stati membri o provenienti da un territori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ui all'allegato II, parte B, sezione 2, di animali delle speci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ui all'allegato I, parte C, non sono soggetti ad alcuna condi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 quanto riguarda la rabbia. Se necessario, condizio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ticolari, compresa un'eventuale limitazione del numer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, e un modello di certificato di cui devono essere muni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 suddetti animali possono essere definiti per altre malatti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condo la procedura di cui all'articolo 24, paragrafo 2.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CAPITOLO II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Disposizioni relative ai movimenti provenienti da paes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terzi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8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. Gli animali da compagnia delle specie di cui all'allegato I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ti A e B, devono, in occasione di un movimento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quando provengono da un paese terzo di cui all'allegato II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te B, sezione 2 e parte C, e sono introdot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) in uno degli Stati membri di cui all'allegato II, parte B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zione 1, soddisfare i requisiti di cui all'articolo 5, paragraf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;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13.6.2003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L 146/3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i) in uno degli Stati membri di cui all'allegato II, parte A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rettamente o dopo il transito in uno dei territori di cu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'allegato II, parte B, soddisfare i requisiti di cui all'articol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6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quando provengono da un altro paese terzo e sono introdot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) in uno degli Stati membri di cui all'allegato II, parte B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zione 1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—</w:t>
      </w:r>
      <w:r>
        <w:rPr>
          <w:rFonts w:eastAsia="EUAlbertina-Regu" w:cs="EUAlbertina-Regu" w:ascii="EUAlbertina-Regu" w:hAnsi="EUAlbertina-Regu"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essere identificati mediante il sistema di identific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finito all'articolo 4,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—</w:t>
      </w:r>
      <w:r>
        <w:rPr>
          <w:rFonts w:eastAsia="EUAlbertina-Regu" w:cs="EUAlbertina-Regu" w:ascii="EUAlbertina-Regu" w:hAnsi="EUAlbertina-Regu"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aver formato oggetto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—</w:t>
      </w:r>
      <w:r>
        <w:rPr>
          <w:rFonts w:eastAsia="EUAlbertina-Regu" w:cs="EUAlbertina-Regu" w:ascii="EUAlbertina-Regu" w:hAnsi="EUAlbertina-Regu"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di una vaccinazione antirabbica conforme a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sposto dell'articolo 5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—</w:t>
      </w:r>
      <w:r>
        <w:rPr>
          <w:rFonts w:eastAsia="EUAlbertina-Regu" w:cs="EUAlbertina-Regu" w:ascii="EUAlbertina-Regu" w:hAnsi="EUAlbertina-Regu"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di una titolazione di anticorpi neutralizzanti par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d almeno 0,5 Ul/ml effettuata su un camp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elevato da un veterinario abilitato alme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renta giorni dopo la vaccinazione e tre mes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ima del movimento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on è necessario effettuare nuovamente la titola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anticorpi su un animale da compagn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he formi oggetto di rivaccinazione agli interval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evisti all'articolo 5, paragrafo 1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ale termine di tre mesi non si applica in cas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introduzione di un animale da compagnia il cu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ssaporto attesti che la titolazione è stata effettuat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 risultato positivo prima che il suddet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e abbia lasciato il territorio della Comunità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i) direttamente oppure previo transito in uno dei territor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cui all'allegato II, parte B, in uno degli Stati membri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ui all'allegato II, parte A, essere messi in quarantena, 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eno che soddisfino le condizioni di cui all'articolo 6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opo la loro introduzione nella Comunità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. Gli animali da compagnia devono essere accompagnati d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un certificato rilasciato da un veterinario ufficiale oppure, i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aso di reintroduzione, da un passaporto che attesti l'osservanz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e disposizioni del paragrafo 1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3. In deroga alle disposizioni preceden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gli animali da compagnia che provengono dai territori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ui all'allegato II, parte B, sezione 2, per i quali è st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statato secondo la procedura di cui all'articolo 24, paragraf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, che tali territori applicano norme almeno equivale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e norme comunitarie di cui al presente capitolo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ono soggetti alle norme del capitolo II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i movimenti di animali da compagnia rispettivamente tr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an Marino, il Vaticano e l'Italia, Monaco e la Francia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dorra e la Francia o la Spagna, la Norvegia e la Svez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ossono continuare alle condizioni previste dalle norm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azionali vigenti alla data di cui all'articolo 25, second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ma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) secondo la procedura di cui all'articolo 24, paragrafo 2,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condo condizioni da determinare, l'introduzion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da compagnia di età inferiore a tre mesi delle speci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cui all'allegato I, parte A, non vaccinati, può essere autorizzat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provenienza da paesi terzi compresi nell'elenc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'allegato II, parti B e C, ove la situazione del paese interess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materia di malattia della rabbia lo giustifich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4. Le modalità di applicazione del presente articolo e, i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ticolare, il modello di certificato sono adottati secondo 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cedura di cui all'articolo 24, paragrafo 2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9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e condizioni applicabili ai movimenti di animali delle specie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ui all'allegato I, parte C, in provenienza da paesi terzi, nonché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modello di certificato che deve scortare tali animali, s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issati secondo la procedura di cui all'articolo 24, paragrafo 2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0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ima della data di cui all'articolo 25, secondo comma,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condo la procedura di cui all'articolo 24, paragrafo 2, è stabili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elenco dei paesi terzi di cui all'allegato II, parte C. Per figura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tale elenco, un paese terzo deve comprovare preliminarment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suo statuto per quanto riguarda la malattia della rabb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 gli elementi seguen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obbligatorietà della notifica alle autorità del sospetto de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alattia della rabbia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istituzione da almeno due anni di un sistema di sorveglianz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fficace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) capacità della struttura e dell'organizzazione dei servizi veterinar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garantire la validità dei certificati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) attuazione di tutte le misure regolamentari per la prevenz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 il controllo della rabbia, comprese le norme concerne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e importazioni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) esistenza di una normativa per quanto riguarda l'immiss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ul mercato dei vaccini antirabbici (elenco dei vaccini autorizz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 dei laboratori)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1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li Stati membri forniscono al pubblico informazioni chiare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acilmente accessibili in merito ai requisiti sanitari relativi a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ovimenti a carattere non commerciale di animali da compagn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l territorio comunitario e in merito alle condizioni de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oro introduzione oppure reintroduzione in detto territorio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ssi garantiscono altresì che il personale ai posti di frontiera s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ienamente informato di tale regolamentazione e in grad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arla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L 146/4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13.6.2003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2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li Stati membri adottano le misure necessarie affinché g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da compagnia introdotti nel territorio comunitario i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venienza da un paese terzo diverso dai paesi di cui all'alleg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I, parte B, sezione 2, siano sottopos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se il numero di animali da compagnia è inferiore o pari 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inque, ad un controllo documentale e ad un controll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dentità da parte dell'autorità competente del luog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gresso dei viaggiatori nel territorio comunitario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se il numero di animali da compagnia è superiore a cinque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i requisiti e ai controlli della direttiva 92/65/CE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li Stati membri designano l'autorità responsabile di t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trolli e ne informano immediatamente la Commissione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3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iascuno Stato membro stabilisce l'elenco dei luoghi di ingress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cui all'articolo 12 e lo trasmette agli altri Stati membri e a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missione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4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 ogni movimento dell'animale il proprietario o la person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isica che assume la responsabilità dell'animale da compagn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ve presentare alle autorità preposte ai controlli un passapor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 il certificato di cui all'articolo 8, paragrafo 2, attestante 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formità dell'animale alle condizioni previste per il movimen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cui trattas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particolare, nel caso di cui all'articolo 4, paragrafo 1, prim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ma, lettera b), qualora il trasponditore non sia conform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a norma ISO 11784 o all'allegato A della norma ISO 11785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roprietario o la persona fisica che assume la responsabilità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'animale da compagnia deve, ad ogni controllo, fornire 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ezzi necessari alla lettura del trasponditor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Qualora da tali controlli risulti che l'animale non soddisfa 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quisiti previsti dal presente regolamento, l'autorità competent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consultazione con il veterinario ufficiale decide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di rispedire l'animale verso il paese di origine, ovver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di isolarlo sotto controllo ufficiale per la durata necessaria 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oddisfare i requisiti sanitari previsti, a spese del proprietari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 della persona fisica che ne assume la responsabilità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ppu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) in ultima istanza, la soppressione dell'animale, senz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mpensazione finanziaria, quando la sua rispedizione 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isolamento in quarantena non siano realizzabil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li Stati membri devono controllare che gli animali, il cu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gresso nel territorio della Comunità non è autorizzato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vengano alloggiati sotto controllo ufficiale in attesa della lor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ispedizione o di ogni altra decisione amministrativa.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CAPITOLO IV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9"/>
          <w:szCs w:val="19"/>
        </w:rPr>
      </w:pPr>
      <w:r>
        <w:rPr>
          <w:rFonts w:cs="EUAlbertina-Bold" w:ascii="EUAlbertina-Bold" w:hAnsi="EUAlbertina-Bold"/>
          <w:b/>
          <w:bCs/>
          <w:sz w:val="19"/>
          <w:szCs w:val="19"/>
        </w:rPr>
        <w:t>Disposizioni comuni e finali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5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 quanto riguarda la rabbia, se le condizioni applicabili a u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ovimento prevedono una titolazione di anticorpi, il preliev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ve essere effettuato da un veterinario abilitato e il test dev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ssere realizzato da un laboratorio riconosciuto ai sensi de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cisione 2000/258/CE del Consiglio, del 20 marzo 2000, ch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signa un istituto specifico responsabile per la fissazione de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riteri necessari alla standardizzazione dei test sierologici di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controllo dell'azione dei vaccini antirabbici (</w:t>
      </w:r>
      <w:r>
        <w:rPr>
          <w:rFonts w:cs="EUAlbertina-Regu" w:ascii="EUAlbertina-Regu" w:hAnsi="EUAlbertina-Regu"/>
          <w:sz w:val="11"/>
          <w:szCs w:val="11"/>
        </w:rPr>
        <w:t>1</w:t>
      </w:r>
      <w:r>
        <w:rPr>
          <w:rFonts w:cs="EUAlbertina-Regu" w:ascii="EUAlbertina-Regu" w:hAnsi="EUAlbertina-Regu"/>
          <w:sz w:val="19"/>
          <w:szCs w:val="19"/>
        </w:rPr>
        <w:t>)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6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urante un periodo transitorio di cinque anni a decorr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'entrata in vigore del presente regolamento, gli Stati membr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he dispongono di norme specifiche di controllo dell'echinococcos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 delle zecche alla data di entrata in vigore del present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golamento possono subordinare l'introduzione degli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 compagnia nel loro territorio al rispetto dei medesimi requisit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 tal fine essi trasmettono alla Commissione una relazione su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ituazione della malattia di cui trattasi che giustifichi la necessità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una garanzia supplementare per prevenire il rischio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netrazione della malattia stessa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a Commissione informa gli Stati membri nell'ambito del comit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cui all'articolo 24 di dette garanzie complementari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7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er i movimenti di animali delle specie di cui all'allegato I, par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 e B, possono essere fissati, secondo la procedura di cui all'articol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4, paragrafo 2, requisiti di carattere tecnico diversi d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quelli stabiliti dal presente regolamento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13.6.2003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L 146/5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1</w:t>
      </w:r>
      <w:r>
        <w:rPr>
          <w:rFonts w:cs="EUAlbertina-Regu" w:ascii="EUAlbertina-Regu" w:hAnsi="EUAlbertina-Regu"/>
          <w:sz w:val="17"/>
          <w:szCs w:val="17"/>
        </w:rPr>
        <w:t>) GU L 79 del 30.3.2000, pag. 40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 modelli del passaporto di cui devono essere muniti gli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e specie di cui all'allegato I, parti A e B, in occasione di u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ovimento sono fissati secondo la procedura di cui all'articol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4, paragrafo 2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8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i applicano le misure di salvaguardia previste dalle direttiv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90/425/CEE del Consiglio, del 26 giugno 1990, relativa a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ontrolli veterinari e zootecnici applicabili negli scambi intracomunitar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taluni animali vivi e prodotti di origine animale,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nella prospettiva della realizzazione del mercato interno (</w:t>
      </w:r>
      <w:r>
        <w:rPr>
          <w:rFonts w:cs="EUAlbertina-Regu" w:ascii="EUAlbertina-Regu" w:hAnsi="EUAlbertina-Regu"/>
          <w:sz w:val="11"/>
          <w:szCs w:val="11"/>
        </w:rPr>
        <w:t>1</w:t>
      </w:r>
      <w:r>
        <w:rPr>
          <w:rFonts w:cs="EUAlbertina-Regu" w:ascii="EUAlbertina-Regu" w:hAnsi="EUAlbertina-Regu"/>
          <w:sz w:val="19"/>
          <w:szCs w:val="19"/>
        </w:rPr>
        <w:t>),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91/496/CEE del Consiglio, del 15 luglio 1991, che fissa i princip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relativi all'organizzazione dei controlli veterinari per g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nimali che provengono dai paesi terzi e che sono introdot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lla Comunità e che modifica le direttive 89/662/CEE, 90/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425/CEE e 90/675/CEE (</w:t>
      </w:r>
      <w:r>
        <w:rPr>
          <w:rFonts w:cs="EUAlbertina-Regu" w:ascii="EUAlbertina-Regu" w:hAnsi="EUAlbertina-Regu"/>
          <w:sz w:val="11"/>
          <w:szCs w:val="11"/>
        </w:rPr>
        <w:t>2</w:t>
      </w:r>
      <w:r>
        <w:rPr>
          <w:rFonts w:cs="EUAlbertina-Regu" w:ascii="EUAlbertina-Regu" w:hAnsi="EUAlbertina-Regu"/>
          <w:sz w:val="19"/>
          <w:szCs w:val="19"/>
        </w:rPr>
        <w:t>)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 particolare, su richiesta di uno Stato membro o su iniziativ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ella Commissione qualora la situazione relativa alla rabbia i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uno Stato membro o in un paese terzo lo giustifichi, può ess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dottata una decisione, secondo la procedura di cui all'articol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4, paragrafo 3, affinché gli animali delle specie di cui all'alleg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, parti A e B, in provenienza dal territorio in quest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oddisfino i requisiti previsti all'articolo 8, paragrafo 1, letter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19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'allegato I, parte C e l'allegato II, parti B e C, possono esser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modificati secondo la procedura di cui all'articolo 24, paragraf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, al fine di tenere conto dell'evoluzione, sul territorio comunitari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 nei paesi terzi, della situazione relativa alle malattie de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pecie di animali contemplate dal presente regolamento, i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ticolare la rabbia, e di fissare ai fini del presente regolamento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 necessario, un numero limite di animali che poss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ormare oggetto di un movimento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0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e disposizioni di applicazione di carattere tecnico sono adottat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secondo la procedura di cui all'articolo 24, paragrafo 2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1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e eventuali disposizioni di applicazione transitorie posson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ssere adottate secondo la procedura di cui all'articolo 24, paragraf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, per consentire il passaggio dal regime attuale a quell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issato dal presente regolamento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2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La direttiva 92/65/CEE è modificata come segue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) All'articolo 10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) al paragrafo 1, il termine «furetto» è soppresso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b) i paragrafi 2 e 3 sono sostituiti dal testo seguente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«2. Per formare oggetto di scambi, i gatti, i cani e 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uretti devono soddisfare i requisiti di cui agli articoli 5 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6 del regolamento (CE) n. 998/2003 del Parlamen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uropeo e del Consiglio, del 26 maggio 2003, relativ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e condizioni di polizia sanitaria applicabili ai movime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 carattere non commerciale di animali da compagni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 che modifica la direttiva 92/65/CEE del Consigli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(*)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certificato di cui devono essere muniti gli animali dev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oltre attestare che un esame clinico è stato effettu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4 ore prima della spedizione da un veterinario abilit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'autorità competente, da cui risulti che gli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odono di buona salute e sono atti a sopportare i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rasporto fino alla destinazion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3. In deroga al paragrafo 2, se gli scambi sono destina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ll'Irlanda, al Regno Unito o alla Svezia, i gatti, i ca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 i furetti devono soddisfare i requisiti di cui agli artico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6 e 16 del regolamento (CE) n. 998/2003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certificato di cui devono essere muniti gli animali dev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oltre attestare che un esame clinico è stato effettu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4 ore prima della spedizione da un veterinario abilit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'autorità competente, da cui risulti che gli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odono di buona salute e sono atti a sopportare il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rasporto fino alla destinazione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(*) GU L 146 del 13.6.2003, pag. 1.»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) al paragrafo 4, dopo il termine «carnivori» sono aggiunt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 termini seguen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«eccettuate le specie di cui ai paragrafi 2 e 3»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) il paragrafo 8 è soppresso;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) all'articolo 16 sono aggiunti i commi seguenti: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«Per quanto riguarda i gatti, i cani e i furetti, le condizion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importazione devono essere almeno equivalenti a quell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i cui al capitolo III del regolamento (CE) n. 998/2003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certificato di cui devono essere muniti gli animali dev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noltre attestare che un esame clinico è stato effettuato 24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ore prima della spedizione da un veterinario abilita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dall'autorità competente, da cui risulti che gli animal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godono di buona salute e sono atti a sopportare il traspor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ino alla destinazione.»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3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Anteriormente al 1</w:t>
      </w:r>
      <w:r>
        <w:rPr>
          <w:rFonts w:cs="EUAlbertina-Regu" w:ascii="EUAlbertina-Regu" w:hAnsi="EUAlbertina-Regu"/>
          <w:sz w:val="12"/>
          <w:szCs w:val="12"/>
        </w:rPr>
        <w:t xml:space="preserve">o </w:t>
      </w:r>
      <w:r>
        <w:rPr>
          <w:rFonts w:cs="EUAlbertina-Regu" w:ascii="EUAlbertina-Regu" w:hAnsi="EUAlbertina-Regu"/>
          <w:sz w:val="19"/>
          <w:szCs w:val="19"/>
        </w:rPr>
        <w:t>febbraio 2007 la Commissione, previ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arere dell'Autorità europea per la sicurezza alimentare sull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necessità di mantenere la ricerca sierologica, sottopone al Parlamento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uropeo e al Consiglio una relazione fondata sull'esperienza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cquisita e su una valutazione del rischio, corredata d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proposte appropriate per definire il regime da applicare a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>decorrere dal 1</w:t>
      </w:r>
      <w:r>
        <w:rPr>
          <w:rFonts w:cs="EUAlbertina-Regu" w:ascii="EUAlbertina-Regu" w:hAnsi="EUAlbertina-Regu"/>
          <w:sz w:val="12"/>
          <w:szCs w:val="12"/>
        </w:rPr>
        <w:t xml:space="preserve">o </w:t>
      </w:r>
      <w:r>
        <w:rPr>
          <w:rFonts w:cs="EUAlbertina-Regu" w:ascii="EUAlbertina-Regu" w:hAnsi="EUAlbertina-Regu"/>
          <w:sz w:val="19"/>
          <w:szCs w:val="19"/>
        </w:rPr>
        <w:t>gennaio 2008 per gli articoli 6, 8 e 16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L 146/6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13.6.2003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1</w:t>
      </w:r>
      <w:r>
        <w:rPr>
          <w:rFonts w:cs="EUAlbertina-Regu" w:ascii="EUAlbertina-Regu" w:hAnsi="EUAlbertina-Regu"/>
          <w:sz w:val="17"/>
          <w:szCs w:val="17"/>
        </w:rPr>
        <w:t>) GU L 224 del 18.8.1990, pag. 29. Direttiva modificata da ultim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dalla direttiva 92/118/CEE (GU L 62 del 15.3.1993, pag. 49)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(</w:t>
      </w:r>
      <w:r>
        <w:rPr>
          <w:rFonts w:cs="EUAlbertina-Regu" w:ascii="EUAlbertina-Regu" w:hAnsi="EUAlbertina-Regu"/>
          <w:sz w:val="10"/>
          <w:szCs w:val="10"/>
        </w:rPr>
        <w:t>2</w:t>
      </w:r>
      <w:r>
        <w:rPr>
          <w:rFonts w:cs="EUAlbertina-Regu" w:ascii="EUAlbertina-Regu" w:hAnsi="EUAlbertina-Regu"/>
          <w:sz w:val="17"/>
          <w:szCs w:val="17"/>
        </w:rPr>
        <w:t>) GU L 268 del 24.9.1991, pag. 56. Direttiva modificata da ultim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dalla direttiva 96/43/CE (GU L 162 dell'1.7.1996, pag. 1)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4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. La Commissione è assistita da un comitato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2. Nei casi in cui è fatto riferimento al presente paragrafo, s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ano gli articoli 5 e 7 della decisione 1999/468/CE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enendo conto delle disposizioni dell'articolo 8 della stessa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eriodo di cui all'articolo 5, paragrafo 6, della decis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999/468/CE è fissato a tre mes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3. Nei casi in cui è fatto riferimento al presente paragrafo, si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applicano gli articoli 5 e 7 della decisione 1999/468/CE,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tenendo conto delle disposizioni dell'articolo 8 della stessa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eriodo di cui all'articolo 5, paragrafo 6, della decisione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1999/468/CE è fissato a quindici giorn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4. Il comitato adotta il proprio regolamento interno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Articolo 25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resente regolamento entra in vigore il ventesimo giorno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successivo alla pubblicazione nella </w:t>
      </w:r>
      <w:r>
        <w:rPr>
          <w:rFonts w:cs="EUAlbertina-ReguItal" w:ascii="EUAlbertina-ReguItal" w:hAnsi="EUAlbertina-ReguItal"/>
          <w:i/>
          <w:iCs/>
          <w:sz w:val="19"/>
          <w:szCs w:val="19"/>
        </w:rPr>
        <w:t>Gazzetta ufficiale dell'Unione</w:t>
      </w:r>
    </w:p>
    <w:p>
      <w:pPr>
        <w:pStyle w:val="Normal"/>
        <w:autoSpaceDE w:val="false"/>
        <w:rPr/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europea</w:t>
      </w:r>
      <w:r>
        <w:rPr>
          <w:rFonts w:cs="EUAlbertina-Regu" w:ascii="EUAlbertina-Regu" w:hAnsi="EUAlbertina-Regu"/>
          <w:sz w:val="19"/>
          <w:szCs w:val="19"/>
        </w:rPr>
        <w:t>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Esso si applica a decorrere dal 3 luglio 2004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Il presente regolamento è obbligatorio in tutti i suoi elementi e direttamente applicabile in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ciascuno degli Stati membri.</w:t>
      </w:r>
    </w:p>
    <w:p>
      <w:pPr>
        <w:pStyle w:val="Normal"/>
        <w:autoSpaceDE w:val="false"/>
        <w:rPr>
          <w:rFonts w:ascii="EUAlbertina-Regu" w:hAnsi="EUAlbertina-Regu" w:cs="EUAlbertina-Regu"/>
          <w:sz w:val="19"/>
          <w:szCs w:val="19"/>
        </w:rPr>
      </w:pPr>
      <w:r>
        <w:rPr>
          <w:rFonts w:cs="EUAlbertina-Regu" w:ascii="EUAlbertina-Regu" w:hAnsi="EUAlbertina-Regu"/>
          <w:sz w:val="19"/>
          <w:szCs w:val="19"/>
        </w:rPr>
        <w:t>Fatto a Bruxelles, addì 26 maggio 2003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Per il Parlamento europeo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Il Presidente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. COX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Per il Consiglio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9"/>
          <w:szCs w:val="19"/>
        </w:rPr>
      </w:pPr>
      <w:r>
        <w:rPr>
          <w:rFonts w:cs="EUAlbertina-ReguItal" w:ascii="EUAlbertina-ReguItal" w:hAnsi="EUAlbertina-ReguItal"/>
          <w:i/>
          <w:iCs/>
          <w:sz w:val="19"/>
          <w:szCs w:val="19"/>
        </w:rPr>
        <w:t>Il Presidente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G. DRYS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13.6.2003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L 146/7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7"/>
          <w:szCs w:val="17"/>
        </w:rPr>
      </w:pPr>
      <w:r>
        <w:rPr>
          <w:rFonts w:cs="EUAlbertina-ReguItal" w:ascii="EUAlbertina-ReguItal" w:hAnsi="EUAlbertina-ReguItal"/>
          <w:i/>
          <w:iCs/>
          <w:sz w:val="17"/>
          <w:szCs w:val="17"/>
        </w:rPr>
        <w:t>ALLEGATO 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7"/>
          <w:szCs w:val="17"/>
        </w:rPr>
      </w:pPr>
      <w:r>
        <w:rPr>
          <w:rFonts w:cs="EUAlbertina-Bold" w:ascii="EUAlbertina-Bold" w:hAnsi="EUAlbertina-Bold"/>
          <w:b/>
          <w:bCs/>
          <w:sz w:val="17"/>
          <w:szCs w:val="17"/>
        </w:rPr>
        <w:t>SPECIE ANIMALI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RTE 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Cani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Gatti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RTE B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Furetti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RTE C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Invertebrati (escluse le api e i crostacei), pesci tropicali decorativi, anfibi, rettili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7"/>
          <w:szCs w:val="17"/>
        </w:rPr>
        <w:t>Uccelli: tutte le specie [esclusi i volatili previsti dalle direttive 90/539/CEE (</w:t>
      </w:r>
      <w:r>
        <w:rPr>
          <w:rFonts w:cs="EUAlbertina-Regu" w:ascii="EUAlbertina-Regu" w:hAnsi="EUAlbertina-Regu"/>
          <w:sz w:val="10"/>
          <w:szCs w:val="10"/>
        </w:rPr>
        <w:t>1</w:t>
      </w:r>
      <w:r>
        <w:rPr>
          <w:rFonts w:cs="EUAlbertina-Regu" w:ascii="EUAlbertina-Regu" w:hAnsi="EUAlbertina-Regu"/>
          <w:sz w:val="17"/>
          <w:szCs w:val="17"/>
        </w:rPr>
        <w:t>) e 92/65/CEE].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Mammiferi: roditori e conigli domestici.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9"/>
          <w:szCs w:val="19"/>
        </w:rPr>
        <w:t xml:space="preserve">L 146/8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13.6.2003</w:t>
      </w:r>
    </w:p>
    <w:p>
      <w:pPr>
        <w:pStyle w:val="Normal"/>
        <w:autoSpaceDE w:val="false"/>
        <w:rPr/>
      </w:pPr>
      <w:r>
        <w:rPr>
          <w:rFonts w:cs="EUAlbertina-Regu" w:ascii="EUAlbertina-Regu" w:hAnsi="EUAlbertina-Regu"/>
          <w:sz w:val="15"/>
          <w:szCs w:val="15"/>
        </w:rPr>
        <w:t>(</w:t>
      </w:r>
      <w:r>
        <w:rPr>
          <w:rFonts w:cs="EUAlbertina-Regu" w:ascii="EUAlbertina-Regu" w:hAnsi="EUAlbertina-Regu"/>
          <w:sz w:val="8"/>
          <w:szCs w:val="8"/>
        </w:rPr>
        <w:t>1</w:t>
      </w:r>
      <w:r>
        <w:rPr>
          <w:rFonts w:cs="EUAlbertina-Regu" w:ascii="EUAlbertina-Regu" w:hAnsi="EUAlbertina-Regu"/>
          <w:sz w:val="15"/>
          <w:szCs w:val="15"/>
        </w:rPr>
        <w:t>) Direttiva 90/539/CEE del Consiglio, del 15 ottobre 1990, relativa alle norme di polizia sanitaria per gli scambi intracomunitari e le</w:t>
      </w:r>
    </w:p>
    <w:p>
      <w:pPr>
        <w:pStyle w:val="Normal"/>
        <w:autoSpaceDE w:val="false"/>
        <w:rPr>
          <w:rFonts w:ascii="EUAlbertina-Regu" w:hAnsi="EUAlbertina-Regu" w:cs="EUAlbertina-Regu"/>
          <w:sz w:val="15"/>
          <w:szCs w:val="15"/>
        </w:rPr>
      </w:pPr>
      <w:r>
        <w:rPr>
          <w:rFonts w:cs="EUAlbertina-Regu" w:ascii="EUAlbertina-Regu" w:hAnsi="EUAlbertina-Regu"/>
          <w:sz w:val="15"/>
          <w:szCs w:val="15"/>
        </w:rPr>
        <w:t>importazioni in provenienza dai paesi terzi di pollame e uova da cova (GU L 303 del 31.10.1990, pag. 6). Direttiva modificata da</w:t>
      </w:r>
    </w:p>
    <w:p>
      <w:pPr>
        <w:pStyle w:val="Normal"/>
        <w:autoSpaceDE w:val="false"/>
        <w:rPr>
          <w:rFonts w:ascii="EUAlbertina-Regu" w:hAnsi="EUAlbertina-Regu" w:cs="EUAlbertina-Regu"/>
          <w:sz w:val="15"/>
          <w:szCs w:val="15"/>
        </w:rPr>
      </w:pPr>
      <w:r>
        <w:rPr>
          <w:rFonts w:cs="EUAlbertina-Regu" w:ascii="EUAlbertina-Regu" w:hAnsi="EUAlbertina-Regu"/>
          <w:sz w:val="15"/>
          <w:szCs w:val="15"/>
        </w:rPr>
        <w:t>ultimo dalla decisione 2001/867/CE della Commissione (GU L 323 del 7.12.2001, pag. 29).</w:t>
      </w:r>
    </w:p>
    <w:p>
      <w:pPr>
        <w:pStyle w:val="Normal"/>
        <w:autoSpaceDE w:val="false"/>
        <w:rPr>
          <w:rFonts w:ascii="EUAlbertina-ReguItal" w:hAnsi="EUAlbertina-ReguItal" w:cs="EUAlbertina-ReguItal"/>
          <w:i/>
          <w:i/>
          <w:iCs/>
          <w:sz w:val="17"/>
          <w:szCs w:val="17"/>
        </w:rPr>
      </w:pPr>
      <w:r>
        <w:rPr>
          <w:rFonts w:cs="EUAlbertina-ReguItal" w:ascii="EUAlbertina-ReguItal" w:hAnsi="EUAlbertina-ReguItal"/>
          <w:i/>
          <w:iCs/>
          <w:sz w:val="17"/>
          <w:szCs w:val="17"/>
        </w:rPr>
        <w:t>ALLEGATO II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7"/>
          <w:szCs w:val="17"/>
        </w:rPr>
      </w:pPr>
      <w:r>
        <w:rPr>
          <w:rFonts w:cs="EUAlbertina-Bold" w:ascii="EUAlbertina-Bold" w:hAnsi="EUAlbertina-Bold"/>
          <w:b/>
          <w:bCs/>
          <w:sz w:val="17"/>
          <w:szCs w:val="17"/>
        </w:rPr>
        <w:t>ELENCO DEI PAESI E TERRITORI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RTE 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Svezi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Irland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Regno Unit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RTE B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7"/>
          <w:szCs w:val="17"/>
        </w:rPr>
      </w:pPr>
      <w:r>
        <w:rPr>
          <w:rFonts w:cs="EUAlbertina-Bold" w:ascii="EUAlbertina-Bold" w:hAnsi="EUAlbertina-Bold"/>
          <w:b/>
          <w:bCs/>
          <w:sz w:val="17"/>
          <w:szCs w:val="17"/>
        </w:rPr>
        <w:t>Sezione 1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Stati membri diversi da quelli di cui alla parte A</w:t>
      </w:r>
    </w:p>
    <w:p>
      <w:pPr>
        <w:pStyle w:val="Normal"/>
        <w:autoSpaceDE w:val="false"/>
        <w:rPr>
          <w:rFonts w:ascii="EUAlbertina-Bold" w:hAnsi="EUAlbertina-Bold" w:cs="EUAlbertina-Bold"/>
          <w:b/>
          <w:b/>
          <w:bCs/>
          <w:sz w:val="17"/>
          <w:szCs w:val="17"/>
        </w:rPr>
      </w:pPr>
      <w:r>
        <w:rPr>
          <w:rFonts w:cs="EUAlbertina-Bold" w:ascii="EUAlbertina-Bold" w:hAnsi="EUAlbertina-Bold"/>
          <w:b/>
          <w:bCs/>
          <w:sz w:val="17"/>
          <w:szCs w:val="17"/>
        </w:rPr>
        <w:t>Sezione 2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Andorr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Island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Liechtenstein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Monac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Norvegi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San Marin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Svizzera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Vaticano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PARTE C</w:t>
      </w:r>
    </w:p>
    <w:p>
      <w:pPr>
        <w:pStyle w:val="Normal"/>
        <w:autoSpaceDE w:val="false"/>
        <w:rPr>
          <w:rFonts w:ascii="EUAlbertina-Regu" w:hAnsi="EUAlbertina-Regu" w:cs="EUAlbertina-Regu"/>
          <w:sz w:val="17"/>
          <w:szCs w:val="17"/>
        </w:rPr>
      </w:pPr>
      <w:r>
        <w:rPr>
          <w:rFonts w:cs="EUAlbertina-Regu" w:ascii="EUAlbertina-Regu" w:hAnsi="EUAlbertina-Regu"/>
          <w:sz w:val="17"/>
          <w:szCs w:val="17"/>
        </w:rPr>
        <w:t>Elenco dei paesi terzi o parti di territori di cui all'articolo 10.</w:t>
      </w:r>
    </w:p>
    <w:p>
      <w:pPr>
        <w:pStyle w:val="Normal"/>
        <w:autoSpaceDE w:val="false"/>
        <w:rPr>
          <w:rFonts w:ascii="EUAlbertina-Regu" w:hAnsi="EUAlbertina-Regu" w:cs="EUAlbertina-Regu"/>
          <w:sz w:val="20"/>
          <w:szCs w:val="20"/>
        </w:rPr>
      </w:pPr>
      <w:r>
        <w:rPr>
          <w:rFonts w:cs="EUAlbertina-Regu" w:ascii="EUAlbertina-Regu" w:hAnsi="EUAlbertina-Regu"/>
          <w:sz w:val="19"/>
          <w:szCs w:val="19"/>
        </w:rPr>
        <w:t xml:space="preserve">13.6.2003 </w:t>
      </w:r>
      <w:r>
        <w:rPr>
          <w:rFonts w:cs="EUAlbertina-Regu" w:ascii="EUAlbertina-Regu" w:hAnsi="EUAlbertina-Regu"/>
          <w:sz w:val="17"/>
          <w:szCs w:val="17"/>
        </w:rPr>
        <w:t xml:space="preserve">IT </w:t>
      </w:r>
      <w:r>
        <w:rPr>
          <w:rFonts w:cs="EUAlbertina-Regu" w:ascii="EUAlbertina-Regu" w:hAnsi="EUAlbertina-Regu"/>
          <w:sz w:val="19"/>
          <w:szCs w:val="19"/>
        </w:rPr>
        <w:t>Gazzetta ufficiale dell'Unione europea L 146/9</w:t>
      </w:r>
    </w:p>
    <w:p>
      <w:pPr>
        <w:pStyle w:val="Normal"/>
        <w:rPr>
          <w:rFonts w:ascii="EUAlbertina-Regu" w:hAnsi="EUAlbertina-Regu" w:cs="EUAlbertina-Regu"/>
          <w:sz w:val="20"/>
          <w:szCs w:val="20"/>
        </w:rPr>
      </w:pPr>
      <w:r>
        <w:rPr>
          <w:rFonts w:cs="EUAlbertina-Regu" w:ascii="EUAlbertina-Regu" w:hAnsi="EUAlbertina-Regu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-Regu">
    <w:charset w:val="00"/>
    <w:family w:val="auto"/>
    <w:pitch w:val="default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rFonts w:ascii="Tahoma" w:hAnsi="Tahoma" w:cs="EUAlbertina-Regu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7:00Z</dcterms:created>
  <dc:creator>estrano</dc:creator>
  <dc:description/>
  <cp:keywords/>
  <dc:language>en-US</dc:language>
  <cp:lastModifiedBy>estrano</cp:lastModifiedBy>
  <dcterms:modified xsi:type="dcterms:W3CDTF">2007-07-25T08:52:00Z</dcterms:modified>
  <cp:revision>1</cp:revision>
  <dc:subject/>
  <dc:title>I</dc:title>
</cp:coreProperties>
</file>